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CO"/>
        </w:rPr>
        <w:t>Nombre de la Revista:</w:t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32"/>
          <w:szCs w:val="24"/>
          <w:lang w:val="es-CO"/>
        </w:rPr>
        <w:t>T</w:t>
      </w:r>
      <w:r>
        <w:rPr>
          <w:rFonts w:cs="Arial" w:ascii="Arial" w:hAnsi="Arial"/>
          <w:sz w:val="24"/>
          <w:szCs w:val="24"/>
          <w:lang w:val="es-CO"/>
        </w:rPr>
        <w:t xml:space="preserve">ecnología en </w:t>
      </w:r>
      <w:r>
        <w:rPr>
          <w:rFonts w:cs="Arial" w:ascii="Arial" w:hAnsi="Arial"/>
          <w:sz w:val="32"/>
          <w:szCs w:val="24"/>
          <w:lang w:val="es-CO"/>
        </w:rPr>
        <w:t xml:space="preserve"> I</w:t>
      </w:r>
      <w:r>
        <w:rPr>
          <w:rFonts w:cs="Arial" w:ascii="Arial" w:hAnsi="Arial"/>
          <w:sz w:val="24"/>
          <w:szCs w:val="24"/>
          <w:lang w:val="es-CO"/>
        </w:rPr>
        <w:t xml:space="preserve">nnovación  y  </w:t>
      </w:r>
      <w:r>
        <w:rPr>
          <w:rFonts w:cs="Arial" w:ascii="Arial" w:hAnsi="Arial"/>
          <w:sz w:val="32"/>
          <w:szCs w:val="24"/>
          <w:lang w:val="es-CO"/>
        </w:rPr>
        <w:t>A</w:t>
      </w:r>
      <w:r>
        <w:rPr>
          <w:rFonts w:cs="Arial" w:ascii="Arial" w:hAnsi="Arial"/>
          <w:sz w:val="24"/>
          <w:szCs w:val="24"/>
          <w:lang w:val="es-CO"/>
        </w:rPr>
        <w:t xml:space="preserve">cademia </w:t>
      </w:r>
      <w:r>
        <w:rPr>
          <w:rFonts w:cs="Arial" w:ascii="Arial" w:hAnsi="Arial"/>
          <w:b/>
          <w:sz w:val="36"/>
          <w:szCs w:val="24"/>
          <w:lang w:val="es-CO"/>
        </w:rPr>
        <w:t>T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lan de Acción Editorial que se desarrollará durante el periodo comprendido entre Enero a Diciembre del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2. Objetivos del Plan de Acción Editorial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170"/>
        <w:gridCol w:w="2433"/>
        <w:gridCol w:w="1463"/>
        <w:gridCol w:w="1255"/>
        <w:gridCol w:w="1508"/>
      </w:tblGrid>
      <w:tr>
        <w:trPr>
          <w:tblHeader w:val="true"/>
          <w:trHeight w:val="3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Año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Objetivo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Actividad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Responsable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Indicador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Meta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2015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laborar el  cuarto r  Numero  de la  revist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alizar  las  actividades  pertinente  para  el  curto   numero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ditor y Asistente edit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onito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esencia  de la revista  en  la web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Visibilidad  de la revista</w:t>
            </w:r>
          </w:p>
        </w:tc>
      </w:tr>
      <w:tr>
        <w:trPr>
          <w:trHeight w:val="6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Lograr una difusión de la revista en las Bibliotecas Publicas.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Crear las suscripciones gratuitas con las bibliotecas públicas  y coordinar el envió de la revista a las mismas.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sistente Editorial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esencia de la revista en las bibliotecas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La difusión de la revista en vía  web.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iciar  el  protocolo  para  ingresar  a los índices bibliográficos  como Redalyc.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Gestionar el ingreso y cumplir con los requisitos propuestos por cada uno de los índices nacionales e internacionales.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ditor y Asistente editorial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Ingresar y mantenerse dentro de los índices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Documentación para  el  protocolo de  índices  </w:t>
            </w:r>
          </w:p>
        </w:tc>
      </w:tr>
      <w:tr>
        <w:trPr>
          <w:trHeight w:val="109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anejar  toda la producción editorial con autores y evaluadores por medio del OJS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rear manuales de uso del OJS e invitar a los autores y evaluadores a enviar sus artículos y conceptos por este medio.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sistente Editorial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l manejo del OJS por parte de autores y evaluadores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La producción editorial por medio del OJS </w:t>
            </w:r>
          </w:p>
        </w:tc>
      </w:tr>
      <w:tr>
        <w:trPr>
          <w:trHeight w:val="987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nerar una mayor visibilidad al tener el abstracts en tres idiomas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Traducir los abstracts de los artículos a dos idiomas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Traducto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La publicación en tres idiomas de los abstracts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Lograr la publicación de los abstracts en tres idiomas</w:t>
            </w:r>
          </w:p>
        </w:tc>
      </w:tr>
      <w:tr>
        <w:trPr>
          <w:trHeight w:val="83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antener una publicación de 11 a 12 artículos por número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Manejar de forma adecuada los tiempos de recepción y evaluación de los artículos para poder mantener el numero de artículos por publicación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sistente Editorial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La publicación de mínimo 11 artículos por número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r  una  revista semestral</w:t>
            </w:r>
          </w:p>
        </w:tc>
      </w:tr>
      <w:tr>
        <w:trPr>
          <w:trHeight w:val="83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8"/>
                <w:szCs w:val="14"/>
                <w:lang w:eastAsia="hi-IN" w:bidi="hi-IN"/>
              </w:rPr>
              <w:t xml:space="preserve">Revisión de  protocolos  para  estar  en  </w:t>
            </w:r>
            <w:r>
              <w:rPr>
                <w:rFonts w:eastAsia="SimSun;宋体" w:cs="Arial" w:ascii="Arial" w:hAnsi="Arial"/>
                <w:sz w:val="18"/>
                <w:szCs w:val="14"/>
                <w:lang w:eastAsia="zh-CN"/>
              </w:rPr>
              <w:t>Redalyc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Levantamiento  y compendio  de documentos 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edi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Asistente   monito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Documentos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72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articipar en eventos académicos relacionados con la temática de la revist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sistencia a diferentes eventos académicos para la difusión de la revista.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ditor, Asistente editorial, monito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sistencia a los eventos.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articipaciòn</w:t>
            </w:r>
          </w:p>
        </w:tc>
      </w:tr>
      <w:tr>
        <w:trPr>
          <w:trHeight w:val="2267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Lograr mayor difusión y visibilidad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Realizar un evento anual con conferencistas internacionales de lanzamiento de la revista para lograr mayor difusión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s-CO" w:eastAsia="es-CO"/>
              </w:rPr>
              <w:t xml:space="preserve">y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visibilidad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ditor, Asistente editorial, monito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Numero de participantes y ponentes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Lograr un evento nacional con 100 personas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3. Recurso Humano neces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641"/>
        <w:gridCol w:w="3503"/>
      </w:tblGrid>
      <w:tr>
        <w:trPr>
          <w:trHeight w:val="3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CO"/>
              </w:rPr>
              <w:t>Persona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CO"/>
              </w:rPr>
              <w:t xml:space="preserve">Perf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C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CO"/>
              </w:rPr>
              <w:t>Actividades a desarrollar</w:t>
            </w:r>
          </w:p>
        </w:tc>
      </w:tr>
      <w:tr>
        <w:trPr>
          <w:trHeight w:val="35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 xml:space="preserve">Asistente Editorial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>Profesional en el campo de la edició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 xml:space="preserve">Coordinar las actividades pertinentes desde la convocatoria, recepción y evaluación de artículos,  establecer comunicación con la oficina de publicaciones y el CID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 xml:space="preserve">Mantener actualizadas las vías de difusión de la revista. </w:t>
            </w:r>
          </w:p>
        </w:tc>
      </w:tr>
      <w:tr>
        <w:trPr>
          <w:trHeight w:val="38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eastAsia="es-CO"/>
              </w:rPr>
              <w:t>Traductor y corrector de Estilo en lengua extranjer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>Profesional en Traducción oficial en inglés y francés. Compartido con revistas afines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 xml:space="preserve">Traducir los abstracts y palabras claves de cada uno de los artículos a ingles  y francés. </w:t>
            </w:r>
          </w:p>
        </w:tc>
      </w:tr>
      <w:tr>
        <w:trPr>
          <w:trHeight w:val="38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>Corrector de estilo (Ingles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>Profesional en lenguaje y gramática o carreras a fines (preferiblemente hablante nativo). Compartido con revistas afin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 xml:space="preserve">Hacer correcciones gramaticales de estilo y forma teniendo en cuenta las normas APA. </w:t>
            </w:r>
          </w:p>
        </w:tc>
      </w:tr>
      <w:tr>
        <w:trPr>
          <w:trHeight w:val="38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>Corrector de estilo (español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>Profesional en lenguaje y gramática o carreras a fines con experiencia en corrección de textos. Compartido con carreras afine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 xml:space="preserve">Hacer correcciones gramaticales de estilo y forma teniendo en cuenta las normas APA. </w:t>
            </w:r>
          </w:p>
        </w:tc>
      </w:tr>
      <w:tr>
        <w:trPr>
          <w:trHeight w:val="38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>Diagramador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>Profesional  formado  en diseño gráfico o afines,  compartido con revistas afi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  <w:t>Realizar el diseño y diagramación de  las publ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val="es-CO"/>
              </w:rPr>
            </w:pPr>
            <w:r>
              <w:rPr>
                <w:rFonts w:cs="Arial" w:ascii="Arial" w:hAnsi="Arial"/>
                <w:sz w:val="18"/>
                <w:szCs w:val="24"/>
                <w:lang w:val="es-CO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5371"/>
        <w:gridCol w:w="17"/>
        <w:gridCol w:w="706"/>
        <w:gridCol w:w="720"/>
        <w:gridCol w:w="720"/>
        <w:gridCol w:w="720"/>
        <w:gridCol w:w="720"/>
        <w:gridCol w:w="720"/>
        <w:gridCol w:w="720"/>
        <w:gridCol w:w="540"/>
        <w:gridCol w:w="720"/>
        <w:gridCol w:w="648"/>
        <w:gridCol w:w="622"/>
        <w:gridCol w:w="622"/>
      </w:tblGrid>
      <w:tr>
        <w:trPr>
          <w:tblHeader w:val="true"/>
          <w:trHeight w:val="36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N°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 xml:space="preserve">ACTIVIDADES 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Mes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 xml:space="preserve">Mes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eastAsia="hi-IN" w:bidi="hi-IN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eastAsia="hi-IN" w:bidi="hi-IN"/>
              </w:rPr>
              <w:t>Convocatoria a la comunidad académ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eastAsia="hi-IN" w:bidi="hi-IN"/>
              </w:rPr>
              <w:t>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eastAsia="hi-IN" w:bidi="hi-IN"/>
              </w:rPr>
              <w:t>Recibir y clasificar los artículos enviad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eastAsia="hi-IN" w:bidi="hi-IN"/>
              </w:rPr>
              <w:t>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eastAsia="hi-IN" w:bidi="hi-IN"/>
              </w:rPr>
              <w:t>Evaluar y ajustar en el aspecto formal los artículos recibid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1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eastAsia="hi-IN" w:bidi="hi-IN"/>
              </w:rPr>
              <w:t>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eastAsia="hi-IN" w:bidi="hi-IN"/>
              </w:rPr>
              <w:t>Enviar  artículos a  los pares para su evaluació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2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val="es-CO" w:eastAsia="hi-IN" w:bidi="hi-IN"/>
              </w:rPr>
              <w:t>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eastAsia="hi-IN" w:bidi="hi-IN"/>
              </w:rPr>
              <w:t>Comunicación a autores sobre los resultados de evaluación y ajustes  sugerid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val="es-CO" w:eastAsia="hi-IN" w:bidi="hi-IN"/>
              </w:rPr>
              <w:t>6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eastAsia="hi-IN" w:bidi="hi-IN"/>
              </w:rPr>
              <w:t>Traducción de los textos de inglés, español,  y francé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1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val="es-CO" w:eastAsia="hi-IN" w:bidi="hi-IN"/>
              </w:rPr>
              <w:t>7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  <w:t>Corrección de estilo y devolución autores para ajus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1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val="es-CO" w:eastAsia="hi-IN" w:bidi="hi-IN"/>
              </w:rPr>
              <w:t>8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eastAsia="hi-IN" w:bidi="hi-IN"/>
              </w:rPr>
              <w:t>Diseño y diagramació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val="es-CO" w:eastAsia="hi-IN" w:bidi="hi-IN"/>
              </w:rPr>
              <w:t>9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  <w:t xml:space="preserve">Revisiones finales de  publicación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val="es-CO" w:eastAsia="hi-IN" w:bidi="hi-IN"/>
              </w:rPr>
              <w:t>10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  <w:t>Envió de la revista a convenios, suscripciones, autores y evaluado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1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kern w:val="2"/>
                <w:sz w:val="14"/>
                <w:szCs w:val="14"/>
                <w:lang w:val="es-CO" w:eastAsia="hi-IN" w:bidi="hi-IN"/>
              </w:rPr>
              <w:t>1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eastAsia="hi-IN" w:bidi="hi-IN"/>
              </w:rPr>
              <w:t xml:space="preserve">Subir los artículos al OJS  y  publicar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1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14"/>
                <w:szCs w:val="14"/>
                <w:lang w:eastAsia="hi-IN" w:bidi="hi-IN"/>
              </w:rPr>
              <w:t>12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eastAsia="hi-IN" w:bidi="hi-IN"/>
              </w:rPr>
              <w:t>Difusión y retroalimentació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14"/>
                <w:szCs w:val="14"/>
                <w:lang w:eastAsia="hi-IN" w:bidi="hi-IN"/>
              </w:rPr>
              <w:t>13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  <w:t>Participación en eventos académic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14"/>
                <w:szCs w:val="14"/>
                <w:lang w:eastAsia="hi-IN" w:bidi="hi-IN"/>
              </w:rPr>
              <w:t>14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  <w:t xml:space="preserve">Lanzamiento Revist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kern w:val="2"/>
                <w:sz w:val="14"/>
                <w:szCs w:val="14"/>
                <w:lang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14"/>
                <w:szCs w:val="14"/>
                <w:lang w:eastAsia="hi-IN" w:bidi="hi-IN"/>
              </w:rPr>
              <w:t>15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 Unicode MS" w:cs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0"/>
                <w:szCs w:val="14"/>
                <w:lang w:val="es-CO" w:eastAsia="hi-IN" w:bidi="hi-IN"/>
              </w:rPr>
              <w:t xml:space="preserve">Programas de  capacitación  en revista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DejaVu Sans;Arial Unicode MS" w:cs="Arial"/>
                <w:color w:val="000000"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color w:val="000000"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bCs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bCs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DejaVu Sans;Arial Unicode MS" w:cs="Arial"/>
                <w:b/>
                <w:b/>
                <w:kern w:val="2"/>
                <w:sz w:val="14"/>
                <w:szCs w:val="14"/>
                <w:lang w:val="es-CO" w:eastAsia="hi-IN" w:bidi="hi-IN"/>
              </w:rPr>
            </w:pPr>
            <w:r>
              <w:rPr>
                <w:rFonts w:eastAsia="DejaVu Sans;Arial Unicode MS" w:cs="Arial" w:ascii="Arial" w:hAnsi="Arial"/>
                <w:b/>
                <w:kern w:val="2"/>
                <w:sz w:val="14"/>
                <w:szCs w:val="14"/>
                <w:lang w:val="es-CO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sectPr>
          <w:headerReference w:type="default" r:id="rId3"/>
          <w:type w:val="nextPage"/>
          <w:pgSz w:orient="landscape" w:w="15840" w:h="12240"/>
          <w:pgMar w:left="1701" w:right="1701" w:gutter="0" w:header="709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4. Cronograma de Actividades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s-CO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s-CO"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5. Presupues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884"/>
        <w:gridCol w:w="284"/>
        <w:gridCol w:w="1700"/>
        <w:gridCol w:w="1139"/>
        <w:gridCol w:w="1307"/>
        <w:gridCol w:w="2208"/>
      </w:tblGrid>
      <w:tr>
        <w:trPr>
          <w:trHeight w:val="525" w:hRule="atLeast"/>
        </w:trPr>
        <w:tc>
          <w:tcPr>
            <w:tcW w:w="10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A. INFORMACION GENERAL DEL PROYECTO EDITORIAL</w:t>
            </w:r>
          </w:p>
        </w:tc>
      </w:tr>
      <w:tr>
        <w:trPr>
          <w:trHeight w:val="52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AÑO: 201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REVISTA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Tecnología   en  Innovación  y Academia  TIA</w:t>
            </w:r>
          </w:p>
        </w:tc>
      </w:tr>
      <w:tr>
        <w:trPr>
          <w:trHeight w:val="525" w:hRule="atLeast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DESCRIPCIÓN GENERAL DEL PROYECTO EDITORIAL</w:t>
            </w:r>
          </w:p>
        </w:tc>
      </w:tr>
      <w:tr>
        <w:trPr>
          <w:trHeight w:val="695" w:hRule="atLeast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TIA  es  una revist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 publicaciones que recoge estudios  científico-técnicos  de calidad. La revista 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 esta  dividida en varias secciones: Tecnología, Innovación y Academia, representada en; artículos, ensayos,  reflexiones, 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oyectos en curso, reseñas, memorias de eventos, ponencias, y avances o resultados de investigación, desarrollos teóricos o prácticos, investigaciones en  proceso  o  terminadas  y  novedades de experiencias educativas que por su interés necesiten  ser  difund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O"/>
              </w:rPr>
              <w:t xml:space="preserve">Perioc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Un publicación cada  semest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 revista  TIA  surge como  respuesta a  la  necesidad  de contar  con una  publicación  digital que integre  los trabajos  realizados  en  las  Especializaciones de: Especialización Ingeniería  de  Software  y Especialización en Proyectos  Informáticos de  l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Universidad Distrital Francisco José de Caldas  así como  también  temas  de  Tecnología , Innovación y  Academia,  no solo  de estas  especializaciones  sino  de  programas de  pregrado, postgrado, maestrías  y  doctorados , ya  sean al  interior  de la  Universidad  como  también de  otras  instituciones  de educación  superior de  orden  Nacional  o  Internaciona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.</w:t>
            </w:r>
          </w:p>
          <w:p>
            <w:pPr>
              <w:pStyle w:val="NormalWeb"/>
              <w:spacing w:before="105" w:after="105"/>
              <w:ind w:right="105" w:hanging="0"/>
              <w:jc w:val="both"/>
              <w:rPr>
                <w:lang w:eastAsia="es-CO"/>
              </w:rPr>
            </w:pPr>
            <w:r>
              <w:rPr/>
              <w:t>La revista TIA, trabajará para que las publicaciones sean de calidad y así constituirse en una de las mejores revistas de Tecnología, Innovación y Academia en el ámbito Nacional  e Internacional. La revista  será comprendida como un medio de transmisión en  las comunidades técnicas, científicas y académicas,  para lo cual se incluirá el resumen del artículo, no solo en español, sino traducida a ingles u  otro idioma.</w:t>
            </w:r>
          </w:p>
          <w:p>
            <w:pPr>
              <w:pStyle w:val="NormalWeb"/>
              <w:spacing w:before="105" w:after="105"/>
              <w:ind w:left="105" w:right="105" w:hanging="0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spacing w:before="105" w:after="105"/>
              <w:ind w:left="105" w:right="105" w:hanging="0"/>
              <w:jc w:val="both"/>
              <w:rPr/>
            </w:pPr>
            <w:r>
              <w:rPr/>
              <w:t>Con respecto a todo esto, la Revista TIA será también un lugar de correlación investigativa,  teórica y práctica, acerca de diferentes enfoques y campos donde  la   Tecnologías, la Innovación  y  la Academia sean actores. De  esta manera, la propuesta es abordar temáticas que  permitan al lector  estar  actualizado  en  las que comienzan a trabajarse, así como también temáticas  tradicionales. Por ende, la revista será un espacio de intercambio y debate que posibilite la discusión y la argumentación de posturas teóricas y metodológicas frente al saber y quehac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evista TIA  será un medio de circulación de saberes y conocimientos producidos por las comunidades académicas especializadas en el campo de la Tecnología Innovación y  la academia. Propendiendo por la apropiación social del conocimiento como un instrumento de transformación de sujetos y colectivida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evista TIA  ha de ser para la Facultad de ingeniería de la Universidad Distrital, un medio de circulación de saberes, conocimientos y prácticas a  nivel Tecnológico innovación y académico. La revista  será ampliamente reconocida por su calidad en los temas  tra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60"/>
              <w:ind w:right="240" w:hanging="0"/>
              <w:outlineLvl w:val="2"/>
              <w:rPr>
                <w:rFonts w:ascii="Times New Roman" w:hAnsi="Times New Roman" w:eastAsia="Times New Roman" w:cs="Times New Roman"/>
                <w:caps/>
                <w:color w:val="111111"/>
                <w:sz w:val="20"/>
                <w:szCs w:val="43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aps/>
                <w:color w:val="111111"/>
                <w:sz w:val="20"/>
                <w:szCs w:val="43"/>
                <w:lang w:val="es-CO" w:eastAsia="es-CO"/>
              </w:rPr>
              <w:t>TEMÁTICA Y ALCAN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16"/>
                <w:szCs w:val="17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7"/>
                <w:lang w:val="es-CO" w:eastAsia="es-CO"/>
              </w:rPr>
              <w:t>Ingeniería de Softwa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11111"/>
                <w:sz w:val="16"/>
                <w:szCs w:val="17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7"/>
                <w:lang w:val="es-CO" w:eastAsia="es-CO"/>
              </w:rPr>
              <w:t>Proyectos Informátic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11111"/>
                <w:sz w:val="16"/>
                <w:szCs w:val="17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7"/>
                <w:lang w:val="es-CO" w:eastAsia="es-CO"/>
              </w:rPr>
              <w:t>Ingeniería de Sistem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11111"/>
                <w:sz w:val="16"/>
                <w:szCs w:val="17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7"/>
                <w:lang w:val="es-CO" w:eastAsia="es-CO"/>
              </w:rPr>
              <w:t>Proyectos  Tecnológic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11111"/>
                <w:sz w:val="16"/>
                <w:szCs w:val="17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7"/>
                <w:lang w:val="es-CO" w:eastAsia="es-CO"/>
              </w:rPr>
              <w:t>Tecnología Verd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11111"/>
                <w:sz w:val="16"/>
                <w:szCs w:val="17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7"/>
                <w:lang w:val="es-CO" w:eastAsia="es-CO"/>
              </w:rPr>
              <w:t>Educación en  Ingenierí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111111"/>
                <w:sz w:val="16"/>
                <w:szCs w:val="17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7"/>
                <w:lang w:val="es-CO" w:eastAsia="es-CO"/>
              </w:rPr>
              <w:t>Ambientes Virtuales de Aprendizaj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111111"/>
                <w:sz w:val="16"/>
                <w:szCs w:val="17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6"/>
                <w:szCs w:val="17"/>
                <w:lang w:val="es-CO" w:eastAsia="es-CO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7"/>
                <w:lang w:val="es-CO" w:eastAsia="es-CO"/>
              </w:rPr>
              <w:t xml:space="preserve">Dirección web  de la revista :_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7"/>
                  <w:lang w:val="es-CO" w:eastAsia="es-CO"/>
                </w:rPr>
                <w:t>http://revistas.udistrital.edu.co/ojs/index.php/tia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7"/>
                <w:lang w:val="es-CO" w:eastAsia="es-CO"/>
              </w:rPr>
              <w:t xml:space="preserve">                                                 </w:t>
            </w:r>
            <w:r>
              <w:rPr/>
              <w:t xml:space="preserve">Correo  </w:t>
            </w:r>
            <w:hyperlink r:id="rId5">
              <w:r>
                <w:rPr>
                  <w:rStyle w:val="InternetLink"/>
                </w:rPr>
                <w:t>revistatiaud@gmail.com</w:t>
              </w:r>
            </w:hyperlink>
            <w:r>
              <w:rPr/>
              <w:t>.</w:t>
            </w:r>
          </w:p>
          <w:p>
            <w:pPr>
              <w:pStyle w:val="Heading2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z w:val="22"/>
                <w:szCs w:val="24"/>
              </w:rPr>
              <w:t>EQUIPO EDITORIAL</w:t>
            </w:r>
          </w:p>
          <w:p>
            <w:pPr>
              <w:pStyle w:val="Heading4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4"/>
              </w:rPr>
              <w:t>DIRECTOR DE LA REVIS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MSc. Ing. Alexandra Abuchar Porras</w:t>
              </w:r>
            </w:hyperlink>
            <w:r>
              <w:rPr>
                <w:rFonts w:cs="Times New Roman" w:ascii="Times New Roman" w:hAnsi="Times New Roman"/>
                <w:szCs w:val="24"/>
              </w:rPr>
              <w:t>, Docente Planta Facultad de Ingeniería - Universidad Distrital Francisco José de Caldas.</w:t>
            </w:r>
          </w:p>
          <w:p>
            <w:pPr>
              <w:pStyle w:val="Heading4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4"/>
              </w:rPr>
              <w:t>CO-DIREC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MSc. Ing. Beitmantt Giovanny Cárdenas</w:t>
              </w:r>
            </w:hyperlink>
            <w:r>
              <w:rPr>
                <w:rFonts w:cs="Times New Roman" w:ascii="Times New Roman" w:hAnsi="Times New Roman"/>
                <w:szCs w:val="24"/>
              </w:rPr>
              <w:t>, Universidad Distrital “Francisco José de Caldas”. Bogotá, Colombia.</w:t>
            </w:r>
          </w:p>
          <w:p>
            <w:pPr>
              <w:pStyle w:val="Heading4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4"/>
              </w:rPr>
              <w:t>COMITE CIENTIF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Dr. Mateo Lizcano</w:t>
              </w:r>
            </w:hyperlink>
            <w:r>
              <w:rPr>
                <w:rFonts w:cs="Times New Roman" w:ascii="Times New Roman" w:hAnsi="Times New Roman"/>
                <w:szCs w:val="24"/>
              </w:rPr>
              <w:t>, Universidad "Martha Abreu" de Las Villas Cuba, Cub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PhD. Ing Lilia Edith Aparicio</w:t>
              </w:r>
            </w:hyperlink>
            <w:r>
              <w:rPr>
                <w:rFonts w:cs="Times New Roman" w:ascii="Times New Roman" w:hAnsi="Times New Roman"/>
                <w:szCs w:val="24"/>
              </w:rPr>
              <w:t>, Universidad Distrital “Francisco José de Caldas”. Bogotá, Colomb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PhD. Ing. José Nelson Perez</w:t>
              </w:r>
            </w:hyperlink>
            <w:r>
              <w:rPr>
                <w:rFonts w:cs="Times New Roman" w:ascii="Times New Roman" w:hAnsi="Times New Roman"/>
                <w:szCs w:val="24"/>
              </w:rPr>
              <w:t>, Universidad Distrital “Francisco José de Caldas”. Bogotá, Colomb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MSc. Ing. Aura Beatriz Alvarado Gaona</w:t>
              </w:r>
            </w:hyperlink>
            <w:r>
              <w:rPr>
                <w:rFonts w:cs="Times New Roman" w:ascii="Times New Roman" w:hAnsi="Times New Roman"/>
                <w:szCs w:val="24"/>
              </w:rPr>
              <w:t>, Universidad pedagógica Nacional Bogotá Colomb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MSc. Ing Fredy Toro</w:t>
              </w:r>
            </w:hyperlink>
            <w:r>
              <w:rPr>
                <w:rFonts w:cs="Times New Roman" w:ascii="Times New Roman" w:hAnsi="Times New Roman"/>
                <w:szCs w:val="24"/>
              </w:rPr>
              <w:t>, Universidad de los Llanos. Bogotá, Colombia</w:t>
            </w:r>
          </w:p>
          <w:p>
            <w:pPr>
              <w:pStyle w:val="Pa1"/>
              <w:ind w:left="708" w:hanging="0"/>
              <w:rPr>
                <w:rFonts w:ascii="Verdana" w:hAnsi="Verdana" w:cs="Aharoni"/>
                <w:sz w:val="20"/>
                <w:szCs w:val="22"/>
              </w:rPr>
            </w:pPr>
            <w:r>
              <w:rPr>
                <w:rStyle w:val="A0"/>
                <w:rFonts w:cs="Aharoni" w:ascii="Verdana" w:hAnsi="Verdana"/>
                <w:szCs w:val="22"/>
              </w:rPr>
              <w:t xml:space="preserve">MSc Ing. Octavio José Salcedo Parra. </w:t>
            </w:r>
          </w:p>
          <w:p>
            <w:pPr>
              <w:pStyle w:val="Pa1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Style w:val="A0"/>
                <w:rFonts w:cs="Aharoni" w:ascii="Verdana" w:hAnsi="Verdana"/>
                <w:szCs w:val="22"/>
              </w:rPr>
              <w:t xml:space="preserve">Universidad Distrital “Francisco José de Caldas”. Bogotá, Colomb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MSc Ing Sandro Javier Bolaños Castro</w:t>
              </w:r>
            </w:hyperlink>
            <w:r>
              <w:rPr>
                <w:rFonts w:cs="Times New Roman" w:ascii="Times New Roman" w:hAnsi="Times New Roman"/>
                <w:szCs w:val="24"/>
              </w:rPr>
              <w:t>, Universidad Distrital Francisco Jose de Cald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ORDENACION DE GASTO DEL PROYECTO</w:t>
            </w:r>
          </w:p>
        </w:tc>
        <w:tc>
          <w:tcPr>
            <w:tcW w:w="63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Centro de Investigación y desarrollo científico. (CID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5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VALOR TOTAL: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$ </w:t>
            </w:r>
            <w:r>
              <w:rPr>
                <w:rFonts w:cs="Calibri"/>
                <w:b/>
                <w:color w:val="000000"/>
                <w:sz w:val="32"/>
              </w:rPr>
              <w:t>66.000.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0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B. DESCRIPCIÓN DE GASTOS</w:t>
            </w:r>
          </w:p>
        </w:tc>
      </w:tr>
      <w:tr>
        <w:trPr>
          <w:trHeight w:val="84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SERVICIOS PERSONALES ADMINISTRATIVOS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Cantidad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Valor Unitari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 xml:space="preserve">Duración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Unidad (% dedicación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Diagramador Comparti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$1.700.00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8 meses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val="es-CO" w:eastAsia="es-CO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3.600.00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Técnico Asistente Editorial Comparti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$1.700.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10 meses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7.000.00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Corrector de Estilo en lengua mater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Comparti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$1.700.00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6 meses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0.200.00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Traductor y corrector de Estilo en lengua extranjera comparti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$1.700.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lang w:val="es-CO" w:eastAsia="es-CO"/>
              </w:rPr>
              <w:t>6 meses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62626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10.200.000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s-CO" w:eastAsia="es-CO"/>
              </w:rPr>
              <w:t>Monitor compartid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s-CO" w:eastAsia="es-C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s-CO" w:eastAsia="es-CO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s-CO" w:eastAsia="es-CO"/>
              </w:rPr>
              <w:t>2 Salarios mínimos al semestre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s-CO" w:eastAsia="es-CO"/>
              </w:rPr>
              <w:t>10 mese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40.0000</w:t>
            </w:r>
          </w:p>
        </w:tc>
      </w:tr>
      <w:tr>
        <w:trPr>
          <w:trHeight w:val="435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CO" w:eastAsia="es-CO"/>
              </w:rPr>
              <w:t>TOTAL SERVICIOS PERSONALES ADMINISTRATIVO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$         53.4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GASTOS GENERALES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Papelería elementos  fungibles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$ 200.000 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semestre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Equipos  un  portátil. Para  realizar  la  revis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2.500.00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</w:rPr>
              <w:t>2.500.0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Viajes para  eventos  de revis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$ 2.000.00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Capacitación asuntos de  revis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$1.000.00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Participación en evento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$ 2.000.00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</w:rPr>
              <w:t>2.000.0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Contingencia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$ .1.000.00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</w:rPr>
              <w:t>.1000.0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 xml:space="preserve">Realización Evento nacional de lanzamiento de la revista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$3.7000.000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</w:rPr>
              <w:t>3.700.0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 xml:space="preserve">Total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12.600.000 </w:t>
            </w:r>
          </w:p>
        </w:tc>
      </w:tr>
      <w:tr>
        <w:trPr>
          <w:trHeight w:val="255" w:hRule="atLeast"/>
        </w:trPr>
        <w:tc>
          <w:tcPr>
            <w:tcW w:w="3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 w:eastAsia="es-C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CO" w:eastAsia="es-CO"/>
              </w:rPr>
              <w:t>Alexandra Abuchar  porra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  <w:t>_________________________________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val="es-CO" w:eastAsia="es-CO"/>
              </w:rPr>
              <w:t>ALEXANDRA ABUCHAR  POR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val="es-CO" w:eastAsia="es-CO"/>
              </w:rPr>
              <w:t>Nombre  del editor revista  TIA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CO" w:eastAsia="es-CO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lang w:val="es-CO" w:eastAsia="es-CO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09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left="1353" w:hanging="0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ind w:left="1353" w:hanging="0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14"/>
      <w:type w:val="nextPage"/>
      <w:pgSz w:w="12240" w:h="15840"/>
      <w:pgMar w:left="1701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077"/>
      <w:gridCol w:w="1699"/>
    </w:tblGrid>
    <w:tr>
      <w:trPr>
        <w:trHeight w:val="410" w:hRule="atLeast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FFFF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  <w:lang w:val="es-ES" w:eastAsia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FFFF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  <w:lang w:val="es-CO" w:eastAsia="en-US"/>
            </w:rPr>
          </w:r>
        </w:p>
      </w:tc>
      <w:tc>
        <w:tcPr>
          <w:tcW w:w="7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  <w:t>PROCESO: INVESTIGACIÓN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MINGI-F01</w:t>
          </w:r>
        </w:p>
      </w:tc>
    </w:tr>
    <w:tr>
      <w:trPr>
        <w:trHeight w:val="373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7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SUBPROCESO: GESTIÓN DE ACTIVIDADES DE INVESTIGACIÓN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 1</w:t>
          </w:r>
        </w:p>
      </w:tc>
    </w:tr>
    <w:tr>
      <w:trPr>
        <w:trHeight w:val="397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7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LAN DE ACCIÓN EDITORIAL REVISTA  TIA 2015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Página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077"/>
      <w:gridCol w:w="1699"/>
    </w:tblGrid>
    <w:tr>
      <w:trPr>
        <w:trHeight w:val="410" w:hRule="atLeast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FFFF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  <w:lang w:val="es-ES" w:eastAsia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FFFF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  <w:lang w:val="es-CO" w:eastAsia="en-US"/>
            </w:rPr>
          </w:r>
        </w:p>
      </w:tc>
      <w:tc>
        <w:tcPr>
          <w:tcW w:w="7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  <w:t>PROCESO: INVESTIGACIÓN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MINGI-F01</w:t>
          </w:r>
        </w:p>
      </w:tc>
    </w:tr>
    <w:tr>
      <w:trPr>
        <w:trHeight w:val="373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7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SUBPROCESO: GESTIÓN DE ACTIVIDADES DE INVESTIGACIÓN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 1</w:t>
          </w:r>
        </w:p>
      </w:tc>
    </w:tr>
    <w:tr>
      <w:trPr>
        <w:trHeight w:val="397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7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LAN DE ACCIÓN EDITORIAL REVISTA  TIA 2015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Página: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077"/>
      <w:gridCol w:w="1699"/>
    </w:tblGrid>
    <w:tr>
      <w:trPr>
        <w:trHeight w:val="410" w:hRule="atLeast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FFFF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  <w:lang w:val="es-ES" w:eastAsia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FFFFFF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b/>
              <w:color w:val="FFFFFF"/>
              <w:sz w:val="20"/>
              <w:szCs w:val="20"/>
              <w:lang w:val="es-CO" w:eastAsia="en-US"/>
            </w:rPr>
          </w:r>
        </w:p>
      </w:tc>
      <w:tc>
        <w:tcPr>
          <w:tcW w:w="7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/>
            </w:rPr>
            <w:t>PROCESO: INVESTIGACIÓN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MINGI-F01</w:t>
          </w:r>
        </w:p>
      </w:tc>
    </w:tr>
    <w:tr>
      <w:trPr>
        <w:trHeight w:val="373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7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SUBPROCESO: GESTIÓN DE ACTIVIDADES DE INVESTIGACIÓN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 1</w:t>
          </w:r>
        </w:p>
      </w:tc>
    </w:tr>
    <w:tr>
      <w:trPr>
        <w:trHeight w:val="397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7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PLAN DE ACCIÓN EDITORIAL REVISTA  TIA 2015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 xml:space="preserve">Págin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echaCar">
    <w:name w:val="Fecha Car"/>
    <w:qFormat/>
    <w:rPr>
      <w:sz w:val="22"/>
      <w:szCs w:val="22"/>
      <w:lang w:val="es-ES"/>
    </w:rPr>
  </w:style>
  <w:style w:type="character" w:styleId="TextonotapieCar">
    <w:name w:val="Texto nota pie Car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Blocktitle">
    <w:name w:val="blocktitle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Blocksubtitle">
    <w:name w:val="blocksubtitle"/>
    <w:qFormat/>
    <w:rPr/>
  </w:style>
  <w:style w:type="character" w:styleId="A0">
    <w:name w:val="A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echa">
    <w:name w:val="Fecha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Cambria" w:hAnsi="Cambria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evistas.udistrital.edu.co/ojs/index.php/tia" TargetMode="External"/><Relationship Id="rId5" Type="http://schemas.openxmlformats.org/officeDocument/2006/relationships/hyperlink" Target="mailto:revistatiaud@gmail.com" TargetMode="External"/><Relationship Id="rId6" Type="http://schemas.openxmlformats.org/officeDocument/2006/relationships/hyperlink" Target="javascript:openRTWindow(&apos;http://ingenieria1.udistrital.edu.co/digital/index.php/tia/about/editorialTeamBio/66&apos;)" TargetMode="External"/><Relationship Id="rId7" Type="http://schemas.openxmlformats.org/officeDocument/2006/relationships/hyperlink" Target="javascript:openRTWindow(&apos;http://ingenieria1.udistrital.edu.co/digital/index.php/tia/about/editorialTeamBio/78&apos;)" TargetMode="External"/><Relationship Id="rId8" Type="http://schemas.openxmlformats.org/officeDocument/2006/relationships/hyperlink" Target="javascript:openRTWindow(&apos;http://ingenieria1.udistrital.edu.co/digital/index.php/tia/about/editorialTeamBio/93&apos;)" TargetMode="External"/><Relationship Id="rId9" Type="http://schemas.openxmlformats.org/officeDocument/2006/relationships/hyperlink" Target="javascript:openRTWindow(&apos;http://ingenieria1.udistrital.edu.co/digital/index.php/tia/about/editorialTeamBio/68&apos;)" TargetMode="External"/><Relationship Id="rId10" Type="http://schemas.openxmlformats.org/officeDocument/2006/relationships/hyperlink" Target="javascript:openRTWindow(&apos;http://ingenieria1.udistrital.edu.co/digital/index.php/tia/about/editorialTeamBio/70&apos;)" TargetMode="External"/><Relationship Id="rId11" Type="http://schemas.openxmlformats.org/officeDocument/2006/relationships/hyperlink" Target="javascript:openRTWindow(&apos;http://ingenieria1.udistrital.edu.co/digital/index.php/tia/about/editorialTeamBio/73&apos;)" TargetMode="External"/><Relationship Id="rId12" Type="http://schemas.openxmlformats.org/officeDocument/2006/relationships/hyperlink" Target="javascript:openRTWindow(&apos;http://ingenieria1.udistrital.edu.co/digital/index.php/tia/about/editorialTeamBio/74&apos;)" TargetMode="External"/><Relationship Id="rId13" Type="http://schemas.openxmlformats.org/officeDocument/2006/relationships/hyperlink" Target="javascript:openRTWindow(&apos;http://ingenieria1.udistrital.edu.co/digital/index.php/tia/about/editorialTeamBio/105&apos;)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3:00Z</dcterms:created>
  <dc:creator>Usuario</dc:creator>
  <dc:description/>
  <dc:language>en-US</dc:language>
  <cp:lastModifiedBy>df</cp:lastModifiedBy>
  <cp:lastPrinted>2012-11-06T09:11:00Z</cp:lastPrinted>
  <dcterms:modified xsi:type="dcterms:W3CDTF">2015-01-23T15:13:00Z</dcterms:modified>
  <cp:revision>2</cp:revision>
  <dc:subject/>
  <dc:title>Revista Visión Electrónica: algo más que un estado sólido</dc:title>
</cp:coreProperties>
</file>